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А БОЛНИЦА ЛЕСКОВАЦ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Ул.Светозара марковића бр.110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Лесковац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,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Матични број: 17710206,                                                                                                                                                              Текући рачун: 840-767661-22,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ИБ: 105030888.                                                                                                                                                                                                       На основу члана 60</w:t>
      </w:r>
      <w:r>
        <w:rPr>
          <w:rFonts w:cs="Times New Roman" w:ascii="Times New Roman" w:hAnsi="Times New Roman"/>
          <w:b/>
          <w:sz w:val="20"/>
          <w:szCs w:val="20"/>
        </w:rPr>
        <w:t>. став 2.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кона о јавним набавкама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, 14/2015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и 68/15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)                           О Б Ј А В Љ У Ј Е - ПОЗИВ ЗА ПОДНОШЕЊЕ ПОНУДА ЗА ЈН 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42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/20-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М                                                                                                   НАЗИВ, АДРЕСА И ИНТЕРНЕТ СТРАНИЦА: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а болница Лесковац,  ул. </w:t>
      </w:r>
      <w:r>
        <w:rPr>
          <w:rFonts w:cs="Times New Roman" w:ascii="Times New Roman" w:hAnsi="Times New Roman"/>
          <w:sz w:val="24"/>
          <w:szCs w:val="24"/>
          <w:lang w:val="sr-RS"/>
        </w:rPr>
        <w:t>Светозара Марковића 1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bolnicaleskovac.org</w:t>
        </w:r>
      </w:hyperlink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         ВРСТА НАРУЧИОЦ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>Здравствена установа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                                                                                                                           ВРСТА ПОСТУПКА: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 мале вредност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 поступак јавне набав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але вредности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- </w:t>
      </w:r>
      <w:r>
        <w:rPr>
          <w:rFonts w:cs="Arial" w:ascii="Arial" w:hAnsi="Arial"/>
          <w:b/>
          <w:lang w:val="sr-RS"/>
        </w:rPr>
        <w:t>Периодични преглед запослених лица која су изложена јонизујућем зрачењу</w:t>
      </w:r>
      <w:r>
        <w:rPr>
          <w:rFonts w:cs="Arial" w:ascii="Arial" w:hAnsi="Arial"/>
          <w:b/>
          <w:lang w:val="sr-C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Ј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2/20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П</w:t>
      </w:r>
      <w:r>
        <w:rPr>
          <w:rFonts w:cs="Times New Roman" w:ascii="Times New Roman" w:hAnsi="Times New Roman"/>
          <w:sz w:val="24"/>
          <w:szCs w:val="24"/>
          <w:lang w:val="sr-CS"/>
        </w:rPr>
        <w:t>озив за подношење понуда објављен  на  Порталу јавних набав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интернет страници наручиоц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20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мет  јавне набавке је набавка услуге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>Периодични преглед запослених лица која су изложена јонизујућем зрачењ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и: </w:t>
      </w:r>
      <w:r>
        <w:rPr>
          <w:rFonts w:cs="Arial" w:ascii="Arial" w:hAnsi="Arial"/>
          <w:b/>
          <w:lang w:val="sr-CS"/>
        </w:rPr>
        <w:t xml:space="preserve">85100000 - здравствене услуге,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мет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није обликов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партије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Укупна процењена вредност јавне набавке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684.000,0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инар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доделу уговора 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најнижа понуђена цена“.</w:t>
      </w:r>
    </w:p>
    <w:p>
      <w:pPr>
        <w:pStyle w:val="NoSpacing"/>
        <w:ind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szCs w:val="24"/>
          <w:lang w:val="sr-CS"/>
        </w:rPr>
      </w:pPr>
      <w:r>
        <w:rPr>
          <w:szCs w:val="24"/>
        </w:rPr>
        <w:t>Поступак јавне набавке се спроводи ради закључења уговора о јавној набавц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76. Закона о јавним набавкама.                                                                              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На полеђини коверте или на кутији навести назив и адресу понуђач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,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са назнаком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: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,,Понуда за јавну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набавк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слуге периодичних прегледа запослених лица која су изложена јонизујућем зрачењ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,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ЈН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42/20-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М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НЕ ОТВАРАТИ”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нуда се сматра благовременом уколико је примљена код наручиоц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 17.07.20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9,00 часова.</w:t>
      </w:r>
      <w:r>
        <w:rPr>
          <w:rFonts w:eastAsia="TimesNewRomanPS-BoldMT;Times New Roman"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                                            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                            Подаци о пореским обавезама се могу добити у Пореској управи, Министарства финансија и привреде.                                                                                                                                               Подаци о заштити животне средине се могу добити у Агенцији за заштиту животне средине и у Министарству енергетике, развоја и заштите животне средине.                                                           Подаци о заштити при запошљавању и условима рада се могу добити у Министарству рада, запошљавања и социјалне политике.                                                                                                      Јавно отварање понуда обавиће се да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17.07.20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09,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у сали за састанке Оште болнице Лесковац.                                                                                                 Представници понуђача морају имати писано овлашћење за учествовање у поступку јавног отварања понуда.                                                                                                                                                  Рок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ошење одлуке о </w:t>
      </w:r>
      <w:r>
        <w:rPr>
          <w:rFonts w:cs="Times New Roman" w:ascii="Times New Roman" w:hAnsi="Times New Roman"/>
          <w:sz w:val="24"/>
          <w:szCs w:val="24"/>
          <w:lang w:val="sr-CS"/>
        </w:rPr>
        <w:t>додел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говора је најкасније 8 дана од 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виђеног за отварање понуда.                                                                                                                                             Заинтересовано лице може, у писаном облик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путем поште на адресу наручиоца,Општа болница лесковац, Светозара Марковића бр.110, 16000 Лесковац, електронске поште на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en-US"/>
          </w:rPr>
          <w:t>asa.stevanovi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color w:val="4F81BD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  <w:lang w:val="en-US"/>
        </w:rPr>
        <w:t>mile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</w:rPr>
        <w:t>na.mitrovic</w:t>
      </w:r>
      <w:hyperlink r:id="rId4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imes New Roman" w:ascii="Times New Roman" w:hAnsi="Times New Roman"/>
          <w:sz w:val="24"/>
          <w:szCs w:val="24"/>
        </w:rPr>
        <w:t>при чему може да укаже наручиоцу и на евентуално уочене недостат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неправилности у конкурсној документацији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касније 5 дана пре истека рока за подношење понуде.                                                               Наручилац </w:t>
      </w:r>
      <w:r>
        <w:rPr>
          <w:rFonts w:cs="Times New Roman" w:ascii="Times New Roman" w:hAnsi="Times New Roman"/>
          <w:sz w:val="24"/>
          <w:szCs w:val="24"/>
          <w:lang w:val="sr-RS"/>
        </w:rPr>
        <w:t>је дужан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                                                                                  Контакт особе: С</w:t>
      </w:r>
      <w:r>
        <w:rPr>
          <w:rFonts w:cs="Times New Roman" w:ascii="Times New Roman" w:hAnsi="Times New Roman"/>
          <w:sz w:val="24"/>
          <w:szCs w:val="24"/>
          <w:lang w:val="sr-RS"/>
        </w:rPr>
        <w:t>аш</w:t>
      </w:r>
      <w:r>
        <w:rPr>
          <w:rFonts w:cs="Times New Roman" w:ascii="Times New Roman" w:hAnsi="Times New Roman"/>
          <w:sz w:val="24"/>
          <w:szCs w:val="24"/>
          <w:lang w:val="en-US"/>
        </w:rPr>
        <w:t>а С</w:t>
      </w:r>
      <w:r>
        <w:rPr>
          <w:rFonts w:cs="Times New Roman" w:ascii="Times New Roman" w:hAnsi="Times New Roman"/>
          <w:sz w:val="24"/>
          <w:szCs w:val="24"/>
          <w:lang w:val="sr-RS"/>
        </w:rPr>
        <w:t>тев</w:t>
      </w:r>
      <w:r>
        <w:rPr>
          <w:rFonts w:cs="Times New Roman" w:ascii="Times New Roman" w:hAnsi="Times New Roman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но</w:t>
      </w:r>
      <w:r>
        <w:rPr>
          <w:rFonts w:cs="Times New Roman" w:ascii="Times New Roman" w:hAnsi="Times New Roman"/>
          <w:sz w:val="24"/>
          <w:szCs w:val="24"/>
          <w:lang w:val="en-US"/>
        </w:rPr>
        <w:t>вић</w:t>
      </w:r>
      <w:r>
        <w:rPr>
          <w:rFonts w:cs="Times New Roman" w:ascii="Times New Roman" w:hAnsi="Times New Roman"/>
          <w:sz w:val="24"/>
          <w:szCs w:val="24"/>
          <w:lang w:val="sr-CS"/>
        </w:rPr>
        <w:t>, ец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as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sr-RS"/>
          </w:rPr>
          <w:t>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.stevanovic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на Обрадовић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milena.mitrovic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993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sasa.stevano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hyperlink" Target="mailto:svetlana.stojanovic@bolnicaleskova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8:00Z</dcterms:created>
  <dc:creator>Svetlana Stojanovic</dc:creator>
  <dc:description/>
  <cp:keywords/>
  <dc:language>en-US</dc:language>
  <cp:lastModifiedBy>Sasa</cp:lastModifiedBy>
  <dcterms:modified xsi:type="dcterms:W3CDTF">2020-07-08T10:31:00Z</dcterms:modified>
  <cp:revision>37</cp:revision>
  <dc:subject/>
  <dc:title>ОПШТА БОЛНИЦА ЛЕСКОВАЦ</dc:title>
</cp:coreProperties>
</file>